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Eric the Half a Bee 2:04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(Monty Python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Words and Music by Tony Joe White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Take it away Eric the Orchestra Leader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-one, two, a-one two three four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Half a bee, philosophically,</w:t>
        <w:br/>
        <w:t>Must, ipso facto, half not be.</w:t>
        <w:br/>
        <w:t>But half the bee has got to be</w:t>
        <w:br/>
        <w:t>Vis a vis, its entity. D'you see?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ut can a bee be said to be</w:t>
        <w:br/>
        <w:t>Or not to be an entire bee</w:t>
        <w:br/>
        <w:t>When half the bee is not a bee</w:t>
        <w:br/>
        <w:t>Due to some ancient injury?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La dee dee, one two three,</w:t>
        <w:br/>
        <w:t>Eric the half a bee.</w:t>
        <w:br/>
        <w:t>A B C D E F G,</w:t>
        <w:br/>
        <w:t>Eric the half a bee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s this wretched demi-bee,</w:t>
        <w:br/>
        <w:t>Half-asleep upon my knee,</w:t>
        <w:br/>
        <w:t>Some freak from a menagerie?</w:t>
        <w:br/>
        <w:t>No! It's Eric the half a bee!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Fiddle de dum, Fiddle de dee,</w:t>
        <w:br/>
        <w:t>Eric the half a bee.</w:t>
        <w:br/>
        <w:t>Ho ho ho, tee hee hee,</w:t>
        <w:br/>
        <w:t>Eric the half a bee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love this hive, employee-ee,</w:t>
        <w:br/>
        <w:t>Bisected accidentally,</w:t>
        <w:br/>
        <w:t>One summer afternoon by me,</w:t>
        <w:br/>
        <w:t>I love him carnally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He loves him carnally,</w:t>
        <w:br/>
        <w:t>Semi-carnally.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The End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Cyril Connolly?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No, semi-carnally</w:t>
      </w:r>
    </w:p>
    <w:p>
      <w:pPr>
        <w:pStyle w:val="Normal"/>
        <w:widowControl/>
        <w:spacing w:lineRule="auto" w:line="376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h</w:t>
      </w:r>
    </w:p>
    <w:p>
      <w:pPr>
        <w:pStyle w:val="Normal"/>
        <w:widowControl/>
        <w:spacing w:lineRule="auto" w:line="376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Cyril Conno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Whistle to finis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3:53Z</dcterms:created>
  <dc:creator>Guy Dearden</dc:creator>
  <dc:description/>
  <dc:language>en-US</dc:language>
  <cp:lastModifiedBy/>
  <cp:revision>0</cp:revision>
  <dc:subject/>
  <dc:title/>
</cp:coreProperties>
</file>